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    ##     #   #  #   ###      Copyright (c) 1992 Chris S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      #   # # #    # #   ##   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###   #      #      #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#   #####   ######    #####    ##  ## ###    #### ##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##      ##   ##  ##   ##  ##   ##   ##  ###   #  ##   #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##      ##   ##  ##   ##  ######    ##  ##       ##    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##  ##      ##   ##  ##   ##  ##        ##  ##       ##   #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    #####   #####   ######    #####    ##  ##        #### ##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Trax is another one of those programs that plays 8 b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n IBM PC/XT/AT, and compatible 86s, 286s, 386s, 486s ...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set this program apart from the other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lays sounds/samples directly through the PC's speaker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tr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Sound Blaster, JDAC and other parallel port D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lays Sound Blaster VOC files, Amiga IFF files, and RAW files(.s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isplays a realtime oscilloscope when PLAYING or RECORD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86 or better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amples can be played in background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ovides about 14 editing function, including MIX 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amples can be played back at virtually 1000 to 65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dependent hardware rate and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Low sample rates can be played through PC speaker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(although slow 86s are still noisy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raphically displays the sound and allows for HIGH DETAIL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both mouse and keyboard (requires Microsoft mous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rrects 'time loss' problems associated with sou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o featur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o recurring 'registration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COPTRAX.DOC before using ScopeT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Sound Blaster and have changed the factory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 (220H), you should configure ScopeTrax to use the new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ase rate is not configured properly, samples will pla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more distorted than they should.  Different devi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base rates.  For example, the file "choked.snd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with a SAMPLE RATE of 11000Hz.  If it plays sl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adjust the BASE RATE until it sounds normal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adjust the sample rate above 11000Hz to make it sound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mportant if you are using the Sound Blast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requires a lower base rate tha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ood sound quality, be sure to read the section on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rat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TRAX.EXE</w:t>
        <w:tab/>
        <w:tab/>
        <w:t>Scope/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TRAX.DOC</w:t>
        <w:tab/>
        <w:tab/>
        <w:t>Documentation for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CONF.EXE</w:t>
        <w:tab/>
        <w:tab/>
        <w:t>Configuration program for Scope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LAY.EXE</w:t>
        <w:tab/>
        <w:tab/>
        <w:t>Expanded memory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K.EXE</w:t>
        <w:tab/>
        <w:tab/>
        <w:t>Sound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ACK.EXE</w:t>
        <w:tab/>
        <w:tab/>
        <w:t>Un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SND.EXE</w:t>
        <w:tab/>
        <w:tab/>
        <w:t>Converts U-LAW (.au) files to RAW (.sn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ARD.EXE</w:t>
        <w:tab/>
        <w:tab/>
        <w:t>Searches for Sound Blaster card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KED.SIP</w:t>
        <w:tab/>
        <w:tab/>
        <w:t>Compres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T.SND</w:t>
        <w:tab/>
        <w:tab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M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npack the file "choked.sip" before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out EGA/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pack ch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trax choked.snd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EGA/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pack ch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trax choked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EGA/VGA and Sound Bl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pack ch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trax choked.snd /b11000 /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space&gt;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